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25400" distB="38100" distL="25400" distR="25400" simplePos="0" locked="0" layoutInCell="0" allowOverlap="1" relativeHeight="2" wp14:anchorId="6D336F63">
                <wp:simplePos x="0" y="0"/>
                <wp:positionH relativeFrom="column">
                  <wp:posOffset>9150350</wp:posOffset>
                </wp:positionH>
                <wp:positionV relativeFrom="paragraph">
                  <wp:posOffset>-744220</wp:posOffset>
                </wp:positionV>
                <wp:extent cx="2502535" cy="2438400"/>
                <wp:effectExtent l="26035" t="24130" r="25400" b="2476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360" cy="2438280"/>
                          <a:chOff x="0" y="0"/>
                          <a:chExt cx="2502360" cy="24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360" cy="2438280"/>
                          </a:xfrm>
                          <a:prstGeom prst="star8">
                            <a:avLst>
                              <a:gd name="adj" fmla="val 21450"/>
                            </a:avLst>
                          </a:prstGeom>
                          <a:noFill/>
                          <a:ln>
                            <a:solidFill>
                              <a:srgbClr val="092a38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81480"/>
                            <a:ext cx="1054080" cy="1028160"/>
                          </a:xfrm>
                          <a:prstGeom prst="ellipse">
                            <a:avLst/>
                          </a:prstGeom>
                          <a:noFill/>
                          <a:ln>
                            <a:solidFill>
                              <a:srgbClr val="092a38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 w:themeColor="text1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40"/>
                                  <w:szCs w:val="40"/>
                                </w:rPr>
                                <w:t>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 w:themeColor="text1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22"/>
                                  <w:szCs w:val="22"/>
                                </w:rPr>
                                <w:t>The North St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20.5pt;margin-top:-58.6pt;width:197.05pt;height:192pt" coordorigin="14410,-1172" coordsize="3941,3840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ID="8-Point Star 1" path="l-2147483614,-2147483607l-2147483638,-2147483629l-2147483613,-2147483608l-2147483639,0l-2147483611,-2147483608l-2147483636,-2147483629l-2147483609,-2147483607l-2147483601,-2147483630l-2147483609,-2147483605l-2147483636,-2147483627l-2147483611,-2147483603l-2147483639,-2147483600l-2147483613,-2147483603l-2147483638,-2147483627l-2147483614,-2147483605xe" stroked="t" o:allowincell="f" style="position:absolute;left:14410;top:-1172;width:3940;height:3839;mso-wrap-style:none;v-text-anchor:middle" type="_x0000_t58">
                  <v:fill o:detectmouseclick="t" on="false"/>
                  <v:stroke color="#092a38" weight="12600" joinstyle="miter" endcap="flat"/>
                  <w10:wrap type="none"/>
                </v:shape>
                <v:oval id="shape_0" ID="Oval 2" path="l-2147483648,-2147483643l-2147483628,-2147483627l-2147483648,-2147483643l-2147483626,-2147483625xe" stroked="t" o:allowincell="f" style="position:absolute;left:15526;top:-99;width:1659;height:1618;mso-wrap-style:square;v-text-anchor:top">
                  <v:fill o:detectmouseclick="t" on="false"/>
                  <v:stroke color="#092a38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color w:val="000000" w:themeColor="text1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 w:themeColor="text1"/>
                            <w:sz w:val="40"/>
                            <w:szCs w:val="40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 w:themeColor="text1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 w:themeColor="text1"/>
                            <w:sz w:val="22"/>
                            <w:szCs w:val="22"/>
                          </w:rPr>
                          <w:t>The North Star</w:t>
                        </w:r>
                      </w:p>
                    </w:txbxContent>
                  </v:textbox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4" wp14:anchorId="122F5BFC">
                <wp:simplePos x="0" y="0"/>
                <wp:positionH relativeFrom="column">
                  <wp:posOffset>-433070</wp:posOffset>
                </wp:positionH>
                <wp:positionV relativeFrom="paragraph">
                  <wp:posOffset>1755140</wp:posOffset>
                </wp:positionV>
                <wp:extent cx="1356995" cy="2588895"/>
                <wp:effectExtent l="6985" t="6985" r="5715" b="571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2588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34.1pt;margin-top:138.2pt;width:106.8pt;height:203.8pt;mso-wrap-style:none;v-text-anchor:middle" wp14:anchorId="122F5BFC">
                <v:fill o:detectmouseclick="t" type="solid" color2="black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5" wp14:anchorId="45F45215">
                <wp:simplePos x="0" y="0"/>
                <wp:positionH relativeFrom="column">
                  <wp:posOffset>949960</wp:posOffset>
                </wp:positionH>
                <wp:positionV relativeFrom="paragraph">
                  <wp:posOffset>1753235</wp:posOffset>
                </wp:positionV>
                <wp:extent cx="1356995" cy="2588895"/>
                <wp:effectExtent l="6985" t="6985" r="5715" b="571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2588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74.8pt;margin-top:138.05pt;width:106.8pt;height:203.8pt;mso-wrap-style:none;v-text-anchor:middle" wp14:anchorId="45F45215">
                <v:fill o:detectmouseclick="t" type="solid" color2="black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6" wp14:anchorId="3C330052">
                <wp:simplePos x="0" y="0"/>
                <wp:positionH relativeFrom="column">
                  <wp:posOffset>2334895</wp:posOffset>
                </wp:positionH>
                <wp:positionV relativeFrom="paragraph">
                  <wp:posOffset>1754505</wp:posOffset>
                </wp:positionV>
                <wp:extent cx="1356995" cy="2588895"/>
                <wp:effectExtent l="6985" t="6985" r="5715" b="571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2588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83.85pt;margin-top:138.15pt;width:106.8pt;height:203.8pt;mso-wrap-style:none;v-text-anchor:middle" wp14:anchorId="3C330052">
                <v:fill o:detectmouseclick="t" type="solid" color2="black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7" wp14:anchorId="25C9EB7B">
                <wp:simplePos x="0" y="0"/>
                <wp:positionH relativeFrom="column">
                  <wp:posOffset>3722370</wp:posOffset>
                </wp:positionH>
                <wp:positionV relativeFrom="paragraph">
                  <wp:posOffset>1754505</wp:posOffset>
                </wp:positionV>
                <wp:extent cx="1356995" cy="2588895"/>
                <wp:effectExtent l="6985" t="6985" r="5715" b="571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2588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93.1pt;margin-top:138.15pt;width:106.8pt;height:203.8pt;mso-wrap-style:none;v-text-anchor:middle" wp14:anchorId="25C9EB7B">
                <v:fill o:detectmouseclick="t" type="solid" color2="black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7620" simplePos="0" locked="0" layoutInCell="0" allowOverlap="1" relativeHeight="8" wp14:anchorId="1EDFF1E4">
                <wp:simplePos x="0" y="0"/>
                <wp:positionH relativeFrom="column">
                  <wp:posOffset>5121910</wp:posOffset>
                </wp:positionH>
                <wp:positionV relativeFrom="paragraph">
                  <wp:posOffset>1757045</wp:posOffset>
                </wp:positionV>
                <wp:extent cx="1402080" cy="2588895"/>
                <wp:effectExtent l="6350" t="6985" r="6350" b="571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2588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403.3pt;margin-top:138.35pt;width:110.35pt;height:203.8pt;mso-wrap-style:none;v-text-anchor:middle" wp14:anchorId="1EDFF1E4">
                <v:fill o:detectmouseclick="t" type="solid" color2="black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8415" distB="27940" distL="0" distR="27940" simplePos="0" locked="0" layoutInCell="0" allowOverlap="1" relativeHeight="9" wp14:anchorId="4E5D06C6">
                <wp:simplePos x="0" y="0"/>
                <wp:positionH relativeFrom="column">
                  <wp:posOffset>5226685</wp:posOffset>
                </wp:positionH>
                <wp:positionV relativeFrom="paragraph">
                  <wp:posOffset>2289810</wp:posOffset>
                </wp:positionV>
                <wp:extent cx="4359910" cy="1704975"/>
                <wp:effectExtent l="6985" t="19050" r="8255" b="19685"/>
                <wp:wrapNone/>
                <wp:docPr id="8" name="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59960" cy="1704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angle 5" path="l-2147483641,0l-2147483635,-2147483636xe" fillcolor="white" stroked="t" o:allowincell="f" style="position:absolute;margin-left:411.55pt;margin-top:180.25pt;width:343.25pt;height:134.2pt;mso-wrap-style:none;v-text-anchor:middle;rotation:90" wp14:anchorId="4E5D06C6" type="_x0000_t5">
                <v:fill o:detectmouseclick="t" type="solid" color2="black"/>
                <v:stroke color="#092a3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890" distL="0" distR="15875" simplePos="0" locked="0" layoutInCell="0" allowOverlap="1" relativeHeight="10" wp14:anchorId="1EFE3AAA">
                <wp:simplePos x="0" y="0"/>
                <wp:positionH relativeFrom="column">
                  <wp:posOffset>7623175</wp:posOffset>
                </wp:positionH>
                <wp:positionV relativeFrom="paragraph">
                  <wp:posOffset>1443355</wp:posOffset>
                </wp:positionV>
                <wp:extent cx="3667125" cy="3446145"/>
                <wp:effectExtent l="6985" t="6985" r="6350" b="6350"/>
                <wp:wrapNone/>
                <wp:docPr id="9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34462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fillcolor="white" stroked="t" o:allowincell="f" style="position:absolute;margin-left:600.25pt;margin-top:113.65pt;width:288.7pt;height:271.3pt;mso-wrap-style:none;v-text-anchor:middle" wp14:anchorId="1EFE3AAA">
                <v:fill o:detectmouseclick="t" type="solid" color2="black"/>
                <v:stroke color="#092a3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3175" distL="0" distR="2540" simplePos="0" locked="0" layoutInCell="0" allowOverlap="1" relativeHeight="11" wp14:anchorId="6228A549">
                <wp:simplePos x="0" y="0"/>
                <wp:positionH relativeFrom="column">
                  <wp:posOffset>6555105</wp:posOffset>
                </wp:positionH>
                <wp:positionV relativeFrom="paragraph">
                  <wp:posOffset>-500380</wp:posOffset>
                </wp:positionV>
                <wp:extent cx="2512060" cy="923925"/>
                <wp:effectExtent l="0" t="0" r="0" b="0"/>
                <wp:wrapNone/>
                <wp:docPr id="10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923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ouching the Dream: What gives you direction, pulls dyou, calls out to you? Values, ideals, beliefs, etc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#f2f2f2" stroked="f" o:allowincell="f" style="position:absolute;margin-left:516.15pt;margin-top:-39.4pt;width:197.75pt;height:72.7pt;mso-wrap-style:square;v-text-anchor:top" wp14:anchorId="6228A549">
                <v:fill o:detectmouseclick="t" type="solid" color2="#0d0d0d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Touching the Dream: What gives you direction, pulls dyou, calls out to you? Values, ideals, belief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3" wp14:anchorId="4810D809">
                <wp:simplePos x="0" y="0"/>
                <wp:positionH relativeFrom="column">
                  <wp:posOffset>9150350</wp:posOffset>
                </wp:positionH>
                <wp:positionV relativeFrom="paragraph">
                  <wp:posOffset>1809750</wp:posOffset>
                </wp:positionV>
                <wp:extent cx="792480" cy="615950"/>
                <wp:effectExtent l="0" t="0" r="0" b="635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615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720.5pt;margin-top:142.5pt;width:62.35pt;height:48.45pt;mso-wrap-style:square;v-text-anchor:top" wp14:anchorId="4810D80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3335" simplePos="0" locked="0" layoutInCell="0" allowOverlap="1" relativeHeight="15" wp14:anchorId="65BBE105">
                <wp:simplePos x="0" y="0"/>
                <wp:positionH relativeFrom="column">
                  <wp:posOffset>8450580</wp:posOffset>
                </wp:positionH>
                <wp:positionV relativeFrom="paragraph">
                  <wp:posOffset>2425065</wp:posOffset>
                </wp:positionV>
                <wp:extent cx="2107565" cy="1867535"/>
                <wp:effectExtent l="3810" t="3810" r="2540" b="2540"/>
                <wp:wrapNone/>
                <wp:docPr id="14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18676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Sensing the Goal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Possible &amp; positi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Imagine today is your goal date – what have you achieved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Use past ten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Feel a sense of accomplishment &amp; prid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#f2f2f2" stroked="t" o:allowincell="f" style="position:absolute;margin-left:665.4pt;margin-top:190.95pt;width:165.9pt;height:147pt;mso-wrap-style:square;v-text-anchor:top" wp14:anchorId="65BBE105">
                <v:fill o:detectmouseclick="t" type="solid" color2="#0d0d0d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Sensing the Goal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Possible &amp; positiv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Imagine today is your goal date – what have you achieved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Use past ten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Feel a sense of accomplishment &amp; prid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17" wp14:anchorId="315DB08E">
                <wp:simplePos x="0" y="0"/>
                <wp:positionH relativeFrom="column">
                  <wp:posOffset>-134620</wp:posOffset>
                </wp:positionH>
                <wp:positionV relativeFrom="paragraph">
                  <wp:posOffset>1780540</wp:posOffset>
                </wp:positionV>
                <wp:extent cx="792480" cy="452755"/>
                <wp:effectExtent l="0" t="0" r="0" b="5080"/>
                <wp:wrapNone/>
                <wp:docPr id="16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5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10.6pt;margin-top:140.2pt;width:62.35pt;height:35.6pt;mso-wrap-style:square;v-text-anchor:top" wp14:anchorId="315DB08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2540" simplePos="0" locked="0" layoutInCell="0" allowOverlap="1" relativeHeight="19" wp14:anchorId="4563EEB5">
                <wp:simplePos x="0" y="0"/>
                <wp:positionH relativeFrom="column">
                  <wp:posOffset>-433070</wp:posOffset>
                </wp:positionH>
                <wp:positionV relativeFrom="paragraph">
                  <wp:posOffset>2232660</wp:posOffset>
                </wp:positionV>
                <wp:extent cx="1356360" cy="2030730"/>
                <wp:effectExtent l="0" t="0" r="0" b="0"/>
                <wp:wrapNone/>
                <wp:docPr id="18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2030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Grounding in the NOW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l about tod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ere are you now in relation to where you want to b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 feeling words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#f2f2f2" stroked="f" o:allowincell="f" style="position:absolute;margin-left:-34.1pt;margin-top:175.8pt;width:106.75pt;height:159.85pt;mso-wrap-style:square;v-text-anchor:top" wp14:anchorId="4563EEB5">
                <v:fill o:detectmouseclick="t" type="solid" color2="#0d0d0d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Grounding in the NOW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l about tod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ere are you now in relation to where you want to b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d feeling words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5D5B334D">
                <wp:simplePos x="0" y="0"/>
                <wp:positionH relativeFrom="column">
                  <wp:posOffset>1258570</wp:posOffset>
                </wp:positionH>
                <wp:positionV relativeFrom="paragraph">
                  <wp:posOffset>1748790</wp:posOffset>
                </wp:positionV>
                <wp:extent cx="792480" cy="452120"/>
                <wp:effectExtent l="0" t="0" r="0" b="0"/>
                <wp:wrapNone/>
                <wp:docPr id="2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52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99.1pt;margin-top:137.7pt;width:62.35pt;height:35.55pt;mso-wrap-style:square;v-text-anchor:top" wp14:anchorId="5D5B334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23" wp14:anchorId="4215870D">
                <wp:simplePos x="0" y="0"/>
                <wp:positionH relativeFrom="column">
                  <wp:posOffset>962660</wp:posOffset>
                </wp:positionH>
                <wp:positionV relativeFrom="paragraph">
                  <wp:posOffset>2261870</wp:posOffset>
                </wp:positionV>
                <wp:extent cx="1347470" cy="2030730"/>
                <wp:effectExtent l="0" t="0" r="0" b="1270"/>
                <wp:wrapNone/>
                <wp:docPr id="22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20307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eople to Enroll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7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o can help achieve the goal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7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firm before adding – don’t assu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27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at contributions will they mak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#f2f2f2" stroked="f" o:allowincell="f" style="position:absolute;margin-left:75.8pt;margin-top:178.1pt;width:106.05pt;height:159.85pt;mso-wrap-style:square;v-text-anchor:top" wp14:anchorId="4215870D">
                <v:fill o:detectmouseclick="t" type="solid" color2="#0d0d0d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People to Enroll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7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o can help achieve the goal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7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firm before adding – don’t assu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27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at contributions will they mak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520DE943">
                <wp:simplePos x="0" y="0"/>
                <wp:positionH relativeFrom="column">
                  <wp:posOffset>2685415</wp:posOffset>
                </wp:positionH>
                <wp:positionV relativeFrom="paragraph">
                  <wp:posOffset>1730375</wp:posOffset>
                </wp:positionV>
                <wp:extent cx="792480" cy="452120"/>
                <wp:effectExtent l="0" t="0" r="0" b="0"/>
                <wp:wrapNone/>
                <wp:docPr id="24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52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11.45pt;margin-top:136.25pt;width:62.35pt;height:35.55pt;mso-wrap-style:square;v-text-anchor:top" wp14:anchorId="520DE94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27" wp14:anchorId="645DD6A7">
                <wp:simplePos x="0" y="0"/>
                <wp:positionH relativeFrom="column">
                  <wp:posOffset>2388870</wp:posOffset>
                </wp:positionH>
                <wp:positionV relativeFrom="paragraph">
                  <wp:posOffset>2234565</wp:posOffset>
                </wp:positionV>
                <wp:extent cx="1248410" cy="1633855"/>
                <wp:effectExtent l="0" t="0" r="0" b="5080"/>
                <wp:wrapNone/>
                <wp:docPr id="26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6336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Ways to Build Strengt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80" w:hanging="2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at strengths, knowledge, &amp; skills are needed to achieve this goa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#f2f2f2" stroked="f" o:allowincell="f" style="position:absolute;margin-left:188.1pt;margin-top:175.95pt;width:98.25pt;height:128.6pt;mso-wrap-style:square;v-text-anchor:top" wp14:anchorId="645DD6A7">
                <v:fill o:detectmouseclick="t" type="solid" color2="#0d0d0d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Ways to Build Strengt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80" w:hanging="27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at strengths, knowledge, &amp; skills are needed to achieve this go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0227969B">
                <wp:simplePos x="0" y="0"/>
                <wp:positionH relativeFrom="column">
                  <wp:posOffset>6468110</wp:posOffset>
                </wp:positionH>
                <wp:positionV relativeFrom="paragraph">
                  <wp:posOffset>1809115</wp:posOffset>
                </wp:positionV>
                <wp:extent cx="792480" cy="452120"/>
                <wp:effectExtent l="0" t="0" r="0" b="0"/>
                <wp:wrapNone/>
                <wp:docPr id="28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52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509.3pt;margin-top:142.45pt;width:62.35pt;height:35.55pt;mso-wrap-style:square;v-text-anchor:top" wp14:anchorId="0227969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233878AD">
                <wp:simplePos x="0" y="0"/>
                <wp:positionH relativeFrom="column">
                  <wp:posOffset>6767195</wp:posOffset>
                </wp:positionH>
                <wp:positionV relativeFrom="paragraph">
                  <wp:posOffset>5065395</wp:posOffset>
                </wp:positionV>
                <wp:extent cx="1857375" cy="1414780"/>
                <wp:effectExtent l="0" t="0" r="0" b="0"/>
                <wp:wrapNone/>
                <wp:docPr id="30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4148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Back up a little from the go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80" w:hanging="2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at actions are needed to be done to reach the goal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80" w:hanging="2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at achievements have you made toward the goa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#f2f2f2" stroked="f" o:allowincell="f" style="position:absolute;margin-left:532.85pt;margin-top:398.85pt;width:146.2pt;height:111.35pt;mso-wrap-style:square;v-text-anchor:top" wp14:anchorId="233878AD">
                <v:fill o:detectmouseclick="t" type="solid" color2="#0d0d0d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Back up a little from the goa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80" w:hanging="27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at actions are needed to be done to reach the goal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80" w:hanging="27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at achievements have you made toward the go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19E227D7">
                <wp:simplePos x="0" y="0"/>
                <wp:positionH relativeFrom="column">
                  <wp:posOffset>5408930</wp:posOffset>
                </wp:positionH>
                <wp:positionV relativeFrom="paragraph">
                  <wp:posOffset>1780540</wp:posOffset>
                </wp:positionV>
                <wp:extent cx="792480" cy="452120"/>
                <wp:effectExtent l="0" t="0" r="0" b="0"/>
                <wp:wrapNone/>
                <wp:docPr id="3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52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425.9pt;margin-top:140.2pt;width:62.35pt;height:35.55pt;mso-wrap-style:square;v-text-anchor:top" wp14:anchorId="19E227D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2540" simplePos="0" locked="0" layoutInCell="0" allowOverlap="1" relativeHeight="35" wp14:anchorId="0A10A884">
                <wp:simplePos x="0" y="0"/>
                <wp:positionH relativeFrom="column">
                  <wp:posOffset>5144770</wp:posOffset>
                </wp:positionH>
                <wp:positionV relativeFrom="paragraph">
                  <wp:posOffset>2259965</wp:posOffset>
                </wp:positionV>
                <wp:extent cx="1381760" cy="1885950"/>
                <wp:effectExtent l="0" t="0" r="0" b="0"/>
                <wp:wrapNone/>
                <wp:docPr id="34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1886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Back up further, closer to the no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9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at is needed to be done her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9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at accomplishments have you made building toward your goa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#f2f2f2" stroked="f" o:allowincell="f" style="position:absolute;margin-left:405.1pt;margin-top:177.95pt;width:108.75pt;height:148.45pt;mso-wrap-style:square;v-text-anchor:top" wp14:anchorId="0A10A884">
                <v:fill o:detectmouseclick="t" type="solid" color2="#0d0d0d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Back up further, closer to the no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90"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at is needed to be done her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90"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at accomplishments have you made building toward your go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2EA3ED4B">
                <wp:simplePos x="0" y="0"/>
                <wp:positionH relativeFrom="column">
                  <wp:posOffset>4062730</wp:posOffset>
                </wp:positionH>
                <wp:positionV relativeFrom="paragraph">
                  <wp:posOffset>1780540</wp:posOffset>
                </wp:positionV>
                <wp:extent cx="792480" cy="452120"/>
                <wp:effectExtent l="0" t="0" r="0" b="0"/>
                <wp:wrapNone/>
                <wp:docPr id="36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52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19.9pt;margin-top:140.2pt;width:62.35pt;height:35.55pt;mso-wrap-style:square;v-text-anchor:top" wp14:anchorId="2EA3ED4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635" simplePos="0" locked="0" layoutInCell="0" allowOverlap="1" relativeHeight="39" wp14:anchorId="7AA6F32A">
                <wp:simplePos x="0" y="0"/>
                <wp:positionH relativeFrom="column">
                  <wp:posOffset>3815080</wp:posOffset>
                </wp:positionH>
                <wp:positionV relativeFrom="paragraph">
                  <wp:posOffset>2411730</wp:posOffset>
                </wp:positionV>
                <wp:extent cx="1219200" cy="1433830"/>
                <wp:effectExtent l="0" t="0" r="635" b="1270"/>
                <wp:wrapNone/>
                <wp:docPr id="38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33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First Ste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80" w:hanging="2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dentify what to do firs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80" w:hanging="2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ople to reach out to for hel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80" w:hanging="2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ocks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#f2f2f2" stroked="f" o:allowincell="f" style="position:absolute;margin-left:300.4pt;margin-top:189.9pt;width:95.95pt;height:112.85pt;mso-wrap-style:square;v-text-anchor:top" wp14:anchorId="7AA6F32A">
                <v:fill o:detectmouseclick="t" type="solid" color2="#0d0d0d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First Step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80" w:hanging="27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dentify what to do firs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80" w:hanging="27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ople to reach out to for hel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80" w:hanging="27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locks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 wp14:anchorId="3259AA3F">
                <wp:simplePos x="0" y="0"/>
                <wp:positionH relativeFrom="column">
                  <wp:posOffset>367665</wp:posOffset>
                </wp:positionH>
                <wp:positionV relativeFrom="paragraph">
                  <wp:posOffset>4727575</wp:posOffset>
                </wp:positionV>
                <wp:extent cx="792480" cy="452120"/>
                <wp:effectExtent l="0" t="0" r="0" b="0"/>
                <wp:wrapNone/>
                <wp:docPr id="4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52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8.95pt;margin-top:372.25pt;width:62.35pt;height:35.55pt;mso-wrap-style:square;v-text-anchor:top" wp14:anchorId="3259AA3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0E65DE5F">
                <wp:simplePos x="0" y="0"/>
                <wp:positionH relativeFrom="column">
                  <wp:posOffset>60960</wp:posOffset>
                </wp:positionH>
                <wp:positionV relativeFrom="paragraph">
                  <wp:posOffset>5231130</wp:posOffset>
                </wp:positionV>
                <wp:extent cx="1644015" cy="501015"/>
                <wp:effectExtent l="0" t="0" r="0" b="0"/>
                <wp:wrapNone/>
                <wp:docPr id="42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5011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ind w:left="180" w:hanging="27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t Follow-Up Date – next gatherin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#f2f2f2" stroked="f" o:allowincell="f" style="position:absolute;margin-left:4.8pt;margin-top:411.9pt;width:129.4pt;height:39.4pt;mso-wrap-style:square;v-text-anchor:top" wp14:anchorId="0E65DE5F">
                <v:fill o:detectmouseclick="t" type="solid" color2="#0d0d0d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ind w:left="180" w:hanging="27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t Follow-Up Date – next gath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016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240" w:after="0"/>
      <w:rPr>
        <w:sz w:val="20"/>
        <w:szCs w:val="20"/>
      </w:rPr>
    </w:pPr>
    <w:r>
      <w:rPr>
        <w:sz w:val="20"/>
        <w:szCs w:val="20"/>
      </w:rPr>
      <w:t>This adaptation of the PATH process provided by Networks for Training and Developmen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Aptos" w:hAnsi="Aptos" w:cs="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56f8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56f8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56f8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56f8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56f8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56f8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56f8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56f8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56f8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56f8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56f8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56f8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6f8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56f8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56f8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56f8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56f8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56f8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56f8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56f8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56f8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56f8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56f8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56f8e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e461e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e461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56f8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56f8e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56f8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56f8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56f8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46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e461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41:00Z</dcterms:created>
  <dc:creator>Diane Kehoe</dc:creator>
  <dc:description/>
  <dc:language>en-US</dc:language>
  <cp:lastModifiedBy>Diane Kehoe</cp:lastModifiedBy>
  <dcterms:modified xsi:type="dcterms:W3CDTF">2024-10-21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